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Responsabi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ndidato (a)__________________________________________________________ ao concorrer a vaga prevista no Edital 01/2019 – Programa Ações Formativas Integradas – AFIN, deverá cumprir as regras estipuladas neste termo, quais sejam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tar a todos cordialmente (alunos, professores, coordenadores) com respeito e dignidade. Em verificado  o registro de advertência  referente a transgressão e/ou indisciplina, a coordenadoria do Programa AFIN poderá excluir o candidato seleciona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ticipar da aula inaugural e de todas as aulas ordinárias e extraordinárias que forem ministradas no curso AFIN. As ausências deverão ser devidamente justificadas junto à coordenação do curs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ndidato selecionado poderá ser desligado do Programa AFIN se faltar às aulas consecutivamente por mais de 05 (cinco) dias, sem a devida justificativa junto à coordenação do program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ndidato selecionado poderá ser desligado do Programa AFIN em caso de ausência superior a 25% (vinte e cinco por cento) dos dias de aul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haverá tolerância para atrasos no início de cada horário de au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caso de desistência do curso, o candidato selecionado deverá comunicar à coordenação do Programa AFIN, dando, assim, a oportunidade de chamarmos o próximo aluno da lista de espera. Caso contrário, o mesmo estará automaticamente desclassificado dos próximos editais de seleçã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ndidato selecionado se responsabiliza a atualizar os dados sempre que solicitado pela coordenaçã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andidato selecionado deverá cumprir com todas as exigências deste termo, bem como do edital de seleção e seus anexo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berlândia ______ de _______________ de _________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inatura do (a) candidato(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ssinatura do responsável legal (para menores de 18 ano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1"/>
      <w:gridCol w:w="7294"/>
    </w:tblGrid>
    <w:tr>
      <w:trPr>
        <w:trHeight w:val="434" w:hRule="atLeast"/>
      </w:trPr>
      <w:tc>
        <w:tcPr>
          <w:tcW w:w="1421" w:type="dxa"/>
          <w:tcBorders/>
          <w:shd w:fill="FFFFFF" w:val="clear"/>
          <w:vAlign w:val="center"/>
        </w:tcPr>
        <w:p>
          <w:pPr>
            <w:pStyle w:val="Header"/>
            <w:snapToGrid w:val="false"/>
            <w:spacing w:lineRule="auto" w:line="254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-92710</wp:posOffset>
                </wp:positionV>
                <wp:extent cx="685800" cy="72390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94" w:type="dxa"/>
          <w:tcBorders/>
        </w:tcPr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0330</wp:posOffset>
                </wp:positionV>
                <wp:extent cx="1095375" cy="45212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100" r="-4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18"/>
              <w:szCs w:val="18"/>
              <w:lang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eastAsia="en-US"/>
            </w:rPr>
            <w:t>PRÓ-REITORIA DE EXTENSÃO E CULTURA</w:t>
          </w:r>
        </w:p>
        <w:p>
          <w:pPr>
            <w:pStyle w:val="TextBody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  <w:t>Diretoria de Extensão</w:t>
          </w:r>
        </w:p>
      </w:tc>
    </w:tr>
    <w:tr>
      <w:trPr>
        <w:trHeight w:val="79" w:hRule="atLeast"/>
      </w:trPr>
      <w:tc>
        <w:tcPr>
          <w:tcW w:w="1421" w:type="dxa"/>
          <w:tcBorders/>
        </w:tcPr>
        <w:p>
          <w:pPr>
            <w:pStyle w:val="Header"/>
            <w:snapToGrid w:val="false"/>
            <w:spacing w:lineRule="auto" w:line="254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  <w:tc>
        <w:tcPr>
          <w:tcW w:w="7294" w:type="dxa"/>
          <w:tcBorders/>
        </w:tcPr>
        <w:p>
          <w:pPr>
            <w:pStyle w:val="TextBody"/>
            <w:snapToGrid w:val="false"/>
            <w:spacing w:lineRule="auto" w:line="254"/>
            <w:ind w:right="243" w:hanging="0"/>
            <w:jc w:val="center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5:00Z</dcterms:created>
  <dc:creator>sirlei.martins</dc:creator>
  <dc:description/>
  <cp:keywords/>
  <dc:language>en-US</dc:language>
  <cp:lastModifiedBy>sirlei.martins</cp:lastModifiedBy>
  <dcterms:modified xsi:type="dcterms:W3CDTF">2019-01-14T18:34:00Z</dcterms:modified>
  <cp:revision>7</cp:revision>
  <dc:subject/>
  <dc:title/>
</cp:coreProperties>
</file>